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ind w:left="120" w:right="120" w:hanging="0"/>
        <w:rPr>
          <w:rFonts w:ascii="Times New Roman" w:hAnsi="Times New Roman" w:cs="Times New Roman"/>
          <w:color w:val="333333"/>
          <w:sz w:val="16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16"/>
          <w:szCs w:val="18"/>
        </w:rPr>
        <w:t>LISTADO POR MATERIAS</w:t>
      </w:r>
    </w:p>
    <w:p>
      <w:pPr>
        <w:pStyle w:val="Normal"/>
        <w:spacing w:lineRule="atLeast" w:line="312" w:before="0" w:after="120"/>
        <w:ind w:left="840" w:right="120" w:hanging="0"/>
        <w:rPr/>
      </w:pPr>
      <w:r>
        <w:rPr>
          <w:rStyle w:val="StrongEmphasis"/>
          <w:color w:val="333333"/>
          <w:sz w:val="16"/>
          <w:szCs w:val="18"/>
        </w:rPr>
        <w:t> 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Arqueología (AR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R.1 La Arqueología: Único método de reconstrucción de vidas pasadas. 6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R.2 Edad de Piedra. Caza, pesca y alimentación. 6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R.3 El hombre y su símbolo. 6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R.4 Relación entre los pueblos. 6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R.5 Joyas: Tradición y culto. 6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R.6 Relación de los pueblos primitivos con la muerte. 60'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Arte (A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  <w:t xml:space="preserve">A.1 Elementos del arte. 14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2 La Cueva de Altamira. 2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3 Prehistoria. Ibérico. Celta. Egipto. Mesopotamia. India. China. Japón. Arte Americano. 67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4 Grecia Antigua. 105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5 Roma Antigua. 6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6 Gótico. 51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7 El Gótico catalán. El Feudalismo. 9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8 El Panteón de San Isidro de León. 1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9 El Renacimiento. 86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10 El Barroco en Cataluña. 105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11 Murillo. 1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>A.12 Zurbarán. 10'</w:t>
      </w:r>
      <w:r>
        <w:rPr>
          <w:rStyle w:val="StrongEmphasis"/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13 Goya. 1h y 2'20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14 Otros pintores españoles. 19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</w:rPr>
        <w:t xml:space="preserve">A.15 Origen y visión de la nueva pintura alemana. </w:t>
      </w:r>
      <w:r>
        <w:rPr>
          <w:rStyle w:val="Parraf"/>
          <w:color w:val="333333"/>
          <w:sz w:val="16"/>
          <w:szCs w:val="18"/>
          <w:lang w:val="en-GB"/>
        </w:rPr>
        <w:t xml:space="preserve">2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A.16 Picasso. </w:t>
      </w:r>
      <w:r>
        <w:rPr>
          <w:rStyle w:val="Parraf"/>
          <w:color w:val="333333"/>
          <w:sz w:val="16"/>
          <w:szCs w:val="18"/>
        </w:rPr>
        <w:t xml:space="preserve">85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17 Miró. 6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18 La música en los tiempos de Alfonso X El Sabio. 2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19 Caminos de la música contemporánea. 25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20 Culturas antiguas del Mediterráneo. 44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21 Goya. 3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22 Murillo. 3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</w:rPr>
        <w:t xml:space="preserve">A.23 Zurbarán. </w:t>
      </w:r>
      <w:r>
        <w:rPr>
          <w:rStyle w:val="Parraf"/>
          <w:color w:val="333333"/>
          <w:sz w:val="16"/>
          <w:szCs w:val="18"/>
          <w:lang w:val="en-GB"/>
        </w:rPr>
        <w:t xml:space="preserve">3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A.24 Rubens. </w:t>
      </w:r>
      <w:r>
        <w:rPr>
          <w:rStyle w:val="Parraf"/>
          <w:color w:val="333333"/>
          <w:sz w:val="16"/>
          <w:szCs w:val="18"/>
        </w:rPr>
        <w:t xml:space="preserve">3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.25 Ribera. 3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>A.26 El Greco. 30'</w:t>
      </w:r>
      <w:r>
        <w:rPr>
          <w:rStyle w:val="StrongEmphasis"/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right="120" w:hanging="360"/>
        <w:rPr/>
      </w:pPr>
      <w:r>
        <w:rPr>
          <w:rStyle w:val="StrongEmphasis"/>
          <w:color w:val="377305"/>
          <w:sz w:val="16"/>
          <w:szCs w:val="18"/>
        </w:rPr>
        <w:t>Astronomía (AS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S.1 La Luna: un paso de gigante en geología. 24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S.2 El Sistema Solar. 18' Ancora.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AS.3 El Sistema Solar. 18' Británica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Botánica (B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B.1 Las flores trabajan. Lo que las plantas necesitan crecer. 4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B.2 El proceso de la polinización. Germinación. 75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B.3 Las algas. Musgos y hepáticas. 18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B.4 Fotosíntesis. Luz y producción de Oxígeno. 60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B.5 La célula viva. Estudios de las células. 40'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Climatología (CL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L.1 Las Tormentas. 24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L.2 Tiempo y clima. 62' </w:t>
      </w:r>
    </w:p>
    <w:p>
      <w:pPr>
        <w:pStyle w:val="Normal"/>
        <w:numPr>
          <w:ilvl w:val="1"/>
          <w:numId w:val="2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L.3 El agua. 79' </w:t>
      </w:r>
    </w:p>
    <w:p>
      <w:pPr>
        <w:pStyle w:val="Normal"/>
        <w:numPr>
          <w:ilvl w:val="1"/>
          <w:numId w:val="2"/>
        </w:numPr>
        <w:spacing w:lineRule="atLeast" w:line="312" w:before="0" w:after="28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>CL.4 Nubes y precipitaciones. 15'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StrongEmphasis"/>
          <w:color w:val="377305"/>
          <w:sz w:val="16"/>
          <w:szCs w:val="18"/>
        </w:rPr>
        <w:t>Cuerpo Humano (CH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1 El esqueleto. El músculo. 3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2 La sangre. El corazón. El olfato y el gusto. La piel. El hígado. 10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3 Nace un ser. El hombre. La mujer. La mujer embarazada. 1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4 El cerebro como centro de todas las funciones. Los procesos del entendimiento. Condiciones biológicas del pensamiento. Condiciones biológicas del aprendizaje. 1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5 El hombre antena. La percepción acústica. El olfato y el gusto. El equilibrio. 1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6 Mecanismo biológico de supervivencia. La piel: nuestra pared protectora. Las barreras vitales. Los trasplantes. 1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7 La columna vertebral. Ritmos biológicos. Huesos y cartílagos. El sueño. 1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8 El aparato respiratorio. Las células. Sistemas de limpieza interior. Hormonas. 1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9 El sistema muscular. Síntomas de vejez. Elementos diferenciales entre los humanos. Reflejos de protección vital. 1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10 El aparato digestivo. El sistema nervioso, sistema neurovegetativo. La bioelectricidad. 1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CH.11 El corazón. Las venas. El corazón como motor del sistema circulatorio. La sangre torrente de vida. Las arterias. 150'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Ecología (E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E.1 Así se apaga la vida y empezamos a sobrevivir. Imágenes de un bombardeo. 4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Negro"/>
          <w:color w:val="333333"/>
          <w:sz w:val="16"/>
          <w:szCs w:val="18"/>
        </w:rPr>
        <w:t xml:space="preserve">E.2 Ecosistema. Urbano. Un átomo en un encinar. Un delta. 4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Negro"/>
          <w:color w:val="333333"/>
          <w:sz w:val="16"/>
          <w:szCs w:val="18"/>
        </w:rPr>
        <w:t xml:space="preserve">E.3 El ecosistema. El ciclo de la materia. El flujo de la energía. 27'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Física (FS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 Ondas elementales. Reflexión de onda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2 ¿Qué es el magnetismo? ¿Qué es la energía nuclear?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3 ¿Qué es la luz? ¿Qué es la corriente eléctrica?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4 ¿Qué es el calor? ¿Qué es el sonido? 3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5 Transmisión de calor: conducción, convección y radiación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6 Las máquinas simples. La energía hidroeléctrica y la termoeléctrica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7 El movimiento. La fuerza. Trabajo. Potencia y energía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8 El rayo láser. Ondas estacionarias y superposición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9 Energía solar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0 ¿Qué es la corriente eléctrica? Circuitos eléctricos. Tú puedes hacerlo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1 ¿Qué es el magnetismo? ¿Qué es la luz?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2 Lo electrones trabajan. ¿Qué es el calor?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3 El comportamiento de la materia. ¿Qué es la energía nuclear?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4 El Universo. Más allá del sistema solar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5 La revolución de los robots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7 El sonido. Ondas Estacionarias y principio de la superposición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8 Evidencia de la teoría atómico-nuclear. La energía atómica. El interior de un átomo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19 Física Atómica. 26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20 El Átomo visto de cerca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21 Electrones y Átomos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S.22 Los Espectros y su duración. Estados de Excitación. 30'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Francés (FR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FR.1 Avec Plaisir. 50'(1-7)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FR.2 Avec Plaisir. 50'(8-14)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FR.3 Avec Plaisir. 50'(15-20)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FR.4 Avec Plaisir. </w:t>
      </w:r>
      <w:r>
        <w:rPr>
          <w:rStyle w:val="Parraf"/>
          <w:color w:val="333333"/>
          <w:sz w:val="16"/>
          <w:szCs w:val="18"/>
        </w:rPr>
        <w:t xml:space="preserve">50'(21-26)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R.5 Muzzy. 7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R.6 Rythmes jeunes 1. Método de francés para jóvenes. 30'16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FR.7 Rythmes jeunes 1. Método de francés para jóvenes. 30'16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Geografía (GR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R.1 La meseta del Duero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R.2 La región penibética. 2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R.3 La tierra cuenta su historia. 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R.4 Población de Europa Occidental. 30'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Geología (GL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L.1 Erosión que nivela la tierra. 14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L.2 El viento. Energía y poder. 24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L.3 El ciclo de las rocas. 23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L.4 Los volcanes. Glaciar en movimiento. 3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L.5 Aguas subterráneas. ¿Por qué perduran las montañas? 4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GL.6 Minerales y rocas. Rocas sedimentarias. Endógenas. 90'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Historia (H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H.1 Evolución y prehistoria. 49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H.2 La revolución industrial. 4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H.3 La I Guerra Mundial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H.4 La Época de entreguerras I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H.5 La 2ª República y la Guerra Civil Española. 74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H.6 La II Guerra Mundial. 8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H.7 Historia del Siglo XX (1ª parte)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H.8 Historia del Siglo XX (2ª parte)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StrongEmphasis"/>
          <w:color w:val="377305"/>
          <w:sz w:val="16"/>
          <w:szCs w:val="18"/>
          <w:lang w:val="en-GB"/>
        </w:rPr>
        <w:t>Ingles (IN)</w:t>
      </w:r>
      <w:r>
        <w:rPr>
          <w:color w:val="333333"/>
          <w:sz w:val="16"/>
          <w:szCs w:val="18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IN.1 Charles Dickens 1812-1870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IN.2 Lawrence 1885-1930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IN.3 Sherlock Holmes and Dr. Watson in the case of the deadly tower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IN.4 Sherlock Holmes and Dr. Watson in the case of the siltine target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IN.5 Welcome to Britain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IN.6 London: Flower of cities all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IN.7 Scotland: World of a difference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  <w:lang w:val="en-GB"/>
        </w:rPr>
      </w:pPr>
      <w:r>
        <w:rPr>
          <w:rStyle w:val="Parraf"/>
          <w:color w:val="333333"/>
          <w:sz w:val="16"/>
          <w:szCs w:val="18"/>
          <w:lang w:val="en-GB"/>
        </w:rPr>
        <w:t xml:space="preserve">IN.8 Wales: Heritage of a Nation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Lengua y Literatura (LLT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LLT.1 La oración gramatical. El verbo. Sujeto y Predicado. 3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LLT.2 El adjetivo. El pronombre. El adverbio. 2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LLT.3 Géneros literarios. Recursos y versificación. 38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LLT.4 La narrativa castellana. El comentario de texto. 2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LLT.5 Lope de Vega. 10'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Matemáticas (MT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MT.1 Ángulos y proyecciones. Ángulos obtusos. Positivos. Negativos. 10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MT.2 Qué es un ordenador. 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MT.3 Introducción a la Geometría descriptiva. 37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MT.4 Introducción a la Geometría descriptiva II: La perspectiva cónica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MT.5 Pesos y medidas. 4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>MT.6 El teorema de los binomios. 25'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StrongEmphasis"/>
          <w:color w:val="377305"/>
          <w:sz w:val="16"/>
          <w:szCs w:val="18"/>
        </w:rPr>
        <w:t>Naturaleza (N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N.1 Presentación. Covadonga. Picos de Europa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N.2 Doñana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N.3 Ordesa y Monte Perdido. Aigües Tortes y San Mauricio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N.4 Cañadas del Teide. Timan faya. Garajonay y Caldera de Taburiente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N.5 La sierra de los Credos y la sierra de Cazorla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N.6 Las tablas de Daimiel. El Tinsapar de Grazalema. 60'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StrongEmphasis"/>
          <w:color w:val="377305"/>
          <w:sz w:val="16"/>
          <w:szCs w:val="18"/>
        </w:rPr>
        <w:t>Pedagogía (PD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PD.1 Un día de clase cualquiera (Programa de materiales didácticos en la Educación para la Salud). 4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PD.2 Cómo superar la entrevista en una Selección de Personal. 29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PD.3 Cómo hacer un Curriculum Vitae y presentar un historial profesional. 29'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StrongEmphasis"/>
          <w:color w:val="377305"/>
          <w:sz w:val="16"/>
          <w:szCs w:val="18"/>
        </w:rPr>
        <w:t>Química (Q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Q.1 Compuestos químicos. Los alcalinos. 2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Q.2 Los halógenos. El Hidrógeno. El Carbón. 2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Q.3 Elementos compuestos y mezclas. 20'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Varios (V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1 Cómo escoger carrera universitaria. 1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2 La drogadicción. 1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3 Educación sexual. Anatomía y Fisiología. 5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3.1 Educación sexual. Aspectos psicológicos y sociale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3.2 Educación sexual. Anticoncepción. Enfermedades venéreas. EL SIDA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4 El muro que no cae: Interrelación Norte-Sur en temas de demografía. Inmigración, deuda, SIDA, narcotráfico, ecología. 60' (Cada tema se puede ver independientemente)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5 La Imprenta (versión en castellano)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5.1 La Imprenta (versió en Valencià)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6 Curs de Valencià. (Periódico Levante)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/>
      </w:pPr>
      <w:r>
        <w:rPr>
          <w:rStyle w:val="StrongEmphasis"/>
          <w:color w:val="377305"/>
          <w:sz w:val="16"/>
          <w:szCs w:val="18"/>
        </w:rPr>
        <w:t>V.7 Guía Práctica de Salud Infantil. (Cedidos por SANITAS).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228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1. Las enfermedades más frecuentes.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228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2. Los cuidados del recién nacido.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228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3. Alimentación y desarrollo.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228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4. Psicología del niño.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228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5. La sexualidad del niño y del adolescente.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228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6. Fracaso escolar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8 Curs de Valencià. Segon nivell. (Periódico Levante)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.9 Salvemos la Tierra. (Conferencia Mundial de las Naciones Unidas para el Desarrollo y el Medio Ambiente)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StrongEmphasis"/>
          <w:color w:val="377305"/>
          <w:sz w:val="16"/>
          <w:szCs w:val="18"/>
        </w:rPr>
        <w:t>Varios - Ciencias Naturales (VCN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CN.1 El Universo y la Tierra. El Clima - Minerales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CN.2 Animales prehistóricos y reptiles. Formas de vida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CN.3 Mamíferos. Animales domésticos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CN.4 Insectos. Pájaros y roedores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CN.5 Fauna marina. Flores, plantas y árboles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VCN.6 Un cuerpo sano. La alimentación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right="120" w:hanging="360"/>
        <w:rPr/>
      </w:pPr>
      <w:r>
        <w:rPr>
          <w:rStyle w:val="Negro"/>
          <w:b/>
          <w:bCs/>
          <w:color w:val="377305"/>
          <w:sz w:val="16"/>
          <w:szCs w:val="18"/>
        </w:rPr>
        <w:t>Zoología (Z)</w:t>
      </w:r>
      <w:r>
        <w:rPr>
          <w:color w:val="333333"/>
          <w:sz w:val="16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 ¿Qué es un reptil? ¿Qué es un mamífero? 3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2 ¿Qué es un ave? Embriología del polluelo. 3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3 Invertebrados y vertebrados. 13' y 12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4 Protozoos y esponjas. 3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5 Anélidos. Celenterados. 3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6 Insectos. 75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7 La ameba. Protistas: Protozoos y algas. Animales pluricelulares simples. 14'-14'-2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8 Mamíferos. Carnívoro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9 Mamíferos marino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0 Los Primate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1 Grandes herbívoros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2 Pequeños herbívoros.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3 Insectívoros. Marsupiale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4 Aves I: De avestruces a torillo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5 Aves II: De chorlitos a pico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6 Aves III: Paseriforme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7 Anfibios y reptiles. 60' </w:t>
      </w:r>
    </w:p>
    <w:p>
      <w:pPr>
        <w:pStyle w:val="Normal"/>
        <w:numPr>
          <w:ilvl w:val="1"/>
          <w:numId w:val="1"/>
        </w:numPr>
        <w:spacing w:lineRule="atLeast" w:line="312" w:before="0" w:after="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 xml:space="preserve">Z.18 Peces. 60' </w:t>
      </w:r>
    </w:p>
    <w:p>
      <w:pPr>
        <w:pStyle w:val="Normal"/>
        <w:numPr>
          <w:ilvl w:val="1"/>
          <w:numId w:val="1"/>
        </w:numPr>
        <w:spacing w:lineRule="atLeast" w:line="312" w:before="0" w:after="280"/>
        <w:ind w:left="1560" w:right="120" w:hanging="360"/>
        <w:rPr>
          <w:color w:val="333333"/>
          <w:sz w:val="16"/>
          <w:szCs w:val="18"/>
        </w:rPr>
      </w:pPr>
      <w:r>
        <w:rPr>
          <w:rStyle w:val="Parraf"/>
          <w:color w:val="333333"/>
          <w:sz w:val="16"/>
          <w:szCs w:val="18"/>
        </w:rPr>
        <w:t>Z.19 Invertebrados acuáticos. 60'</w:t>
      </w:r>
    </w:p>
    <w:p>
      <w:pPr>
        <w:pStyle w:val="Normal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rraf">
    <w:name w:val="parraf"/>
    <w:basedOn w:val="Fuentedeprrafopredeter"/>
    <w:qFormat/>
    <w:rPr/>
  </w:style>
  <w:style w:type="character" w:styleId="Negro">
    <w:name w:val="neg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7:00Z</dcterms:created>
  <dc:creator>puesto1</dc:creator>
  <dc:description/>
  <dc:language>en-US</dc:language>
  <cp:lastModifiedBy>puesto1</cp:lastModifiedBy>
  <dcterms:modified xsi:type="dcterms:W3CDTF">2010-05-21T08:53:00Z</dcterms:modified>
  <cp:revision>7</cp:revision>
  <dc:subject/>
  <dc:title>Videos y DVD  </dc:title>
</cp:coreProperties>
</file>